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OLUTION NO. 21868</w:t>
      </w:r>
    </w:p>
    <w:p>
      <w:pPr>
        <w:pStyle w:val="Normal"/>
        <w:jc w:val="center"/>
        <w:rPr/>
      </w:pPr>
      <w:r>
        <w:rPr/>
      </w:r>
    </w:p>
    <w:p>
      <w:pPr>
        <w:pStyle w:val="Normal"/>
        <w:jc w:val="center"/>
        <w:rPr/>
      </w:pPr>
      <w:r>
        <w:rPr/>
      </w:r>
    </w:p>
    <w:p>
      <w:pPr>
        <w:pStyle w:val="Normal"/>
        <w:ind w:left="1440" w:right="1440" w:hanging="0"/>
        <w:jc w:val="both"/>
        <w:rPr/>
      </w:pPr>
      <w:r>
        <w:rPr/>
        <w:t>A RESOLUTION AUTHORIZING THE EXECUTION OF CHANGE ORDER NO. 1, CONTRACT NO. 99C, MISCELLANEOUS SANITARY SEWER REQUIRE-MENTS CONTRACT, WITH EAST TENNESSEE GRADING, INC. AND MAYSE CONSTRUCTION COMPANY, WHICH CHANGE ORDER INCREASES THE CONTRACT AMOUNT TO EAST TENNESSEE GRADING, INC. BY ONE HUNDRED FIFTY THOUSAND DOLLARS ($150,000.00) FOR A FINAL CONTRACT PRICE TO IT OF FIVE HUNDRED FIFTY THOUSAND DOLLARS ($550,000.00); AND FURTHER AUTHORIZING THE EXECUTION OF CHANGE ORDER NO. 1 WITH MAYSE CONSTRUCTION COMPANY, WHICH CHANGE ORDER DECREASES THE CONTRACT AMOUNT TO IT BY ONE HUNDRED FIFTY THOUSAND DOLLARS ($150,000.00), FOR A FINAL CONTRACT PRICE OF FOUR HUNDRED FIFTY THOUSAND DOLLARS ($450,000.00); AND FURTHER AUTHORIZING AN INCREASE IN CONTRACT TIME BY ONE HUNDRED TWENTY (120) DAYS WITH SAID COMPANIES.</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execution of Change Order No. 1, Contract No. 99C, Miscellaneous Sanitary Sewer Requirements Contract, with East Tennessee Grading, Inc., which change order increases the contract by $150,000.00 for a final contract price of $550,000.00; and</w:t>
      </w:r>
    </w:p>
    <w:p>
      <w:pPr>
        <w:pStyle w:val="Normal"/>
        <w:spacing w:lineRule="auto" w:line="480"/>
        <w:jc w:val="both"/>
        <w:rPr/>
      </w:pPr>
      <w:r>
        <w:rPr/>
        <w:tab/>
        <w:tab/>
        <w:t>BE IT FURTHER RESOLVED, That there be and is hereby authorized execution of Change Order No. 1 on said Contract No. 99C with Mayse Construction Company, which change order decreases the contract by $150,000.00 for a final contract price of $450,000.00; and</w:t>
      </w:r>
    </w:p>
    <w:p>
      <w:pPr>
        <w:pStyle w:val="Normal"/>
        <w:spacing w:lineRule="auto" w:line="480"/>
        <w:jc w:val="both"/>
        <w:rPr/>
      </w:pPr>
      <w:r>
        <w:rPr/>
        <w:tab/>
        <w:tab/>
        <w:t>BE IT FURTHER RESOLVED, That the contract time be and is hereby increased by 120 calendar days with said companies.</w:t>
      </w:r>
    </w:p>
    <w:p>
      <w:pPr>
        <w:pStyle w:val="Normal"/>
        <w:jc w:val="both"/>
        <w:rPr/>
      </w:pPr>
      <w:r>
        <w:rPr/>
      </w:r>
    </w:p>
    <w:p>
      <w:pPr>
        <w:pStyle w:val="Normal"/>
        <w:jc w:val="both"/>
        <w:rPr/>
      </w:pPr>
      <w:r>
        <w:rPr/>
        <w:t>ADOPTED:</w:t>
        <w:tab/>
        <w:t>August 11, 1998</w:t>
      </w:r>
    </w:p>
    <w:p>
      <w:pPr>
        <w:pStyle w:val="Normal"/>
        <w:jc w:val="both"/>
        <w:rPr/>
      </w:pPr>
      <w:r>
        <w:rPr/>
      </w:r>
    </w:p>
    <w:p>
      <w:pPr>
        <w:pStyle w:val="Normal"/>
        <w:jc w:val="both"/>
        <w:rPr/>
      </w:pPr>
      <w:r>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6:17:00Z</dcterms:created>
  <dc:creator>Cindy Couey</dc:creator>
  <dc:description/>
  <dc:language>en-US</dc:language>
  <cp:lastModifiedBy>Cindy Couey</cp:lastModifiedBy>
  <cp:lastPrinted>1998-07-30T12:50:00Z</cp:lastPrinted>
  <dcterms:modified xsi:type="dcterms:W3CDTF">1998-09-09T14:49:00Z</dcterms:modified>
  <cp:revision>5</cp:revision>
  <dc:subject/>
  <dc:title>RESOLUTION NO</dc:title>
</cp:coreProperties>
</file>